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ove is an Open Door (Frozen - Disney) 2:0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usic and Lyrics by Kristen Anderson-Lopez and Robert Lope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lang w:val="en-GB"/>
        </w:rPr>
      </w:pPr>
      <w:r>
        <w:rPr>
          <w:lang w:val="en-GB"/>
        </w:rPr>
        <w:t>Anna: Okay, can I just, say something crazy?</w:t>
      </w:r>
    </w:p>
    <w:p>
      <w:pPr>
        <w:pStyle w:val="Normal"/>
        <w:rPr>
          <w:lang w:val="en-GB"/>
        </w:rPr>
      </w:pPr>
      <w:r>
        <w:rPr>
          <w:lang w:val="en-GB"/>
        </w:rPr>
        <w:t>Hans: I love crazy!</w:t>
        <w:br/>
        <w:br/>
        <w:t>Anna:</w:t>
        <w:br/>
        <w:t>All my life has been a series of doors in my face</w:t>
        <w:br/>
        <w:t>And then suddenly I bump into you</w:t>
        <w:br/>
        <w:br/>
        <w:t>Hans: I was thinking the same thing, because like —</w:t>
        <w:br/>
        <w:br/>
        <w:t>Hans:</w:t>
        <w:br/>
        <w:t>I’ve been searching my whole life to find my own place</w:t>
        <w:br/>
        <w:t>And maybe it’s the party talking or the chocolate fondue</w:t>
        <w:br/>
        <w:br/>
        <w:t>Anna:</w:t>
        <w:br/>
        <w:t>But with you (but with you)</w:t>
        <w:br/>
        <w:br/>
        <w:t>Hans:</w:t>
        <w:br/>
        <w:t>I found my place (I see your face)</w:t>
        <w:br/>
        <w:br/>
        <w:t>Together:</w:t>
        <w:br/>
        <w:t>And it’s nothing like I’ve ever known before</w:t>
        <w:br/>
        <w:t>Love is an open door</w:t>
        <w:br/>
        <w:t>Love is an open door</w:t>
        <w:br/>
        <w:t>Love is an open door</w:t>
        <w:br/>
        <w:t>With you (with you)</w:t>
        <w:br/>
        <w:t>With you (with you)</w:t>
        <w:br/>
        <w:t>Love is an open door</w:t>
        <w:br/>
        <w:br/>
        <w:t>Hans:</w:t>
        <w:br/>
        <w:t>I mean it’s crazy (what?!)</w:t>
        <w:br/>
        <w:t>We finish each other’s — (sandwiches)</w:t>
        <w:br/>
        <w:t>That’s what I was gonna say!</w:t>
        <w:br/>
        <w:br/>
        <w:t>Anna:</w:t>
        <w:br/>
        <w:t>I never met someone</w:t>
        <w:br/>
        <w:br/>
        <w:t>Together:</w:t>
        <w:br/>
        <w:t>Who thinks so much like me (Jinx! Jinx again!)</w:t>
        <w:br/>
        <w:t>Our mental synchronization</w:t>
        <w:br/>
        <w:t>Can have but one explanation</w:t>
        <w:br/>
        <w:t>(H) You (A) and I (H) were (A) just (H/A) meant to be </w:t>
        <w:br/>
        <w:br/>
        <w:t>Say goodbye (say goodbye) to the pain of the past</w:t>
        <w:br/>
        <w:t>We don’t have to feel it any more</w:t>
        <w:br/>
        <w:t>Love is an open door</w:t>
        <w:br/>
        <w:t>Love is an open door</w:t>
        <w:br/>
        <w:t>Life can be so much more</w:t>
        <w:br/>
        <w:t>With you (with you)</w:t>
        <w:br/>
        <w:t>With you (with you)</w:t>
        <w:br/>
        <w:t>Love is an open door</w:t>
        <w:br/>
        <w:br/>
        <w:t>H: Can I say something crazy? Will you marry me?</w:t>
        <w:br/>
        <w:t>A: Can I say something even crazier? Yes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58:00Z</dcterms:created>
  <dc:creator>Guy Dearden</dc:creator>
  <dc:description/>
  <cp:keywords/>
  <dc:language>en-US</dc:language>
  <cp:lastModifiedBy>AshDearden</cp:lastModifiedBy>
  <cp:lastPrinted>2008-07-14T12:30:00Z</cp:lastPrinted>
  <dcterms:modified xsi:type="dcterms:W3CDTF">2014-04-08T11:58:00Z</dcterms:modified>
  <cp:revision>2</cp:revision>
  <dc:subject/>
  <dc:title>Just Arrived (Copacabana)</dc:title>
</cp:coreProperties>
</file>